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1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Фокина Павла Семен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с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, проживающего по адресу: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Фокин П.С., являясь должностным лицом –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Фокин П.С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окина П.С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Фокина П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Фокина П.С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Фокин П.С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Фокина П.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Фокину П.С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Фокина Павла Семе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